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ой проверки соблюдения законодательства о контрактной системе в сфере закупок товаров, работ, услуг д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сновная общеобразовательная школа р. п. Озинки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зинского района Сарато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09 сентября 2016 года                                                                          р. п. Ози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ая проверка проводилась в соответствии с планом проведения контрольных проверок на второе полугодие 2016 года утвержденны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 соответствии со статьей 54 Федерального закона от 06.10.2003 года № 131-ФЗ «Об общих принципах организации местного самоуправления в Российской  Федерации», статьей 99 Федерального закона от 5 апреля 2013 г. N 44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О контрактной системе в сфере закупок товаров, работ, услуг для обеспечения государственных и муниципальных нужд" (с изменениями и дополнениями), На основании Постановления администрации Озинского муниципального района Саратовской области от 28.02.2014 г. № 86 «Об утверждении порядка осуществления ведомственного контроля в сфере закупок для обеспечения муниципальных нужд»в целях осуществления контроля за соблюдением законодательства Российской Федерации и иных нормативных актов о контрактной системе в сфере закупок товаров, работ, услуг заказчиками, контрактными службами, контрактными управляющими, комиссиями по осуществлению закупок и их членов, уполномоченными органами, уполномоченными учреждениями, специализированными организациями (субъектами контрол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На основании приказа  Управления образования администрации Озинского муниципального района Саратовской области от 01 июня 2016 года № 127 «Об утверждении плана – графика проведения контрольных проверок соблюдения требований законодательства РФ и иных нормативно правых актов о контрактной системе в сфере закупок товаров, работ, услуг для нужд Муниципального общеобразовательного учреждения «Основная общеобразовательная школа р. п. Озинки» Озинского района Саратовской области на второе полугодие 2016 года» 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убъект проверки:</w:t>
      </w:r>
      <w:r>
        <w:rPr>
          <w:bCs/>
          <w:sz w:val="28"/>
          <w:szCs w:val="28"/>
        </w:rPr>
        <w:t xml:space="preserve"> Муниципальное общеобразовательное учреждение «Основная общеобразовательная школа р. п. Озинки» Озинского  района Саратовской области», 413620, Саратовская область, Озинский район, р. п. Озинки, ул. 8 Марта, 9 ИНН 6423004423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рок проведения проверки:</w:t>
      </w:r>
      <w:r>
        <w:rPr>
          <w:bCs/>
          <w:sz w:val="28"/>
          <w:szCs w:val="28"/>
        </w:rPr>
        <w:t xml:space="preserve"> с 01 сентября  по 08 сентября 2016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роверяемый период:</w:t>
      </w:r>
      <w:r>
        <w:rPr>
          <w:bCs/>
          <w:sz w:val="28"/>
          <w:szCs w:val="28"/>
        </w:rPr>
        <w:t xml:space="preserve"> с 01 января по 30 июня 2016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Цель проверки: предупреждение и выявление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допущенных заказчиком, уполномоченным органом при определении поставщиков (подрядчиков, исполнителей) для нужд Муниципального общеобразовательного учреждения «ООШ р. п. Озинки» Озинского района Саратов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ходе    проверки   были изучены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</w:t>
      </w:r>
      <w:r>
        <w:rPr>
          <w:bCs/>
          <w:sz w:val="28"/>
          <w:szCs w:val="28"/>
        </w:rPr>
        <w:t xml:space="preserve">Муниципального общеобразовательного учреждения «ООШ р. п. Озинки» Озинского района Саратовской области» № 132 от 27 декабря 2013 года «О назначении контрактного управляющего», </w:t>
      </w:r>
      <w:r>
        <w:rPr>
          <w:sz w:val="28"/>
          <w:szCs w:val="28"/>
        </w:rPr>
        <w:t>приказ от 12 февраля 2016 года № 46  «О создании Единой комиссии Уполномоченного органа по осуществлению закупок товаров, работ, услуг для муниципальных нужд Управления образования администрации Озинского муниципального района Саратовской области и подведомственных учреждений Управления образования администрации Озинского муниципального района Саратовской области», план-график размещения заказов на поставки товаров, выполнения работ, оказания услуг для нужд на 2016 год, заключенные догов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проверки  документов регламентирующих осуществления закупок, установлено: </w:t>
      </w:r>
      <w:r>
        <w:rPr>
          <w:bCs/>
          <w:sz w:val="28"/>
          <w:szCs w:val="28"/>
        </w:rPr>
        <w:t xml:space="preserve">Муниципальное общеобразовательное учреждение «ООШ р. п. Озинки» Озинского муниципального района Саратовской области» </w:t>
      </w:r>
      <w:r>
        <w:rPr>
          <w:sz w:val="28"/>
          <w:szCs w:val="28"/>
        </w:rPr>
        <w:t>от 27 декабря 2013 года № 132 «О назначении контрактного управляющего», что соответствует ст. 38 Зак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39 Закона, приказ от 17 февраля 2016 года № 46 «О создании Единой комиссии Уполномоченного органа по осуществлению закупок товаров, работ, услуг для муниципальных нужд Управления образования администрации Озинского муниципального района Саратовской области и подведомственных учреждений Управления образования администрации Озинского муниципального района Саратовской области» утверждено положение и определен состав Единой комиссии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комиссии входит 5 человек, курсы повышения квалификации по программе «Контрактная система в сфере закупок товаров, работ и услуг для обеспечения государственных и муниципальных нужд» прошл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нанникова Галина Васильевна, заместитель председателя       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комиссия руководствуется утвержденным положением, которое разработано в соответствии с действующим Законодательств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В результате проверки установлено: 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уществлялась закупка путем проведения электронного аукциона определения поставщика (исполнителя, подрядчика)  за период с 01 января по 30 июня 2016 года, на поставку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молока для питания детей дошкольного и школьного возраста и поставка учебной литературы</w:t>
      </w:r>
      <w:r>
        <w:rPr>
          <w:b/>
          <w:color w:val="000000"/>
        </w:rPr>
        <w:t xml:space="preserve"> </w:t>
      </w:r>
      <w:r>
        <w:rPr>
          <w:b/>
          <w:sz w:val="28"/>
          <w:szCs w:val="28"/>
        </w:rPr>
        <w:t>на сумму 306,3 тыс. руб.</w:t>
      </w:r>
    </w:p>
    <w:p>
      <w:pPr>
        <w:pStyle w:val="Normal"/>
        <w:spacing w:lineRule="atLeast" w:line="1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уществление закупки у единственного поставщика (исполнителя, подрядчика) в соответствии со ст. 93 Закона за период с 01 января по 30 июня 2016 год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ществление закупок у единственного поставщика (исполнителя, подрядчик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форме гражданско-правовых договоров заключенных </w:t>
      </w:r>
      <w:r>
        <w:rPr>
          <w:bCs/>
          <w:sz w:val="28"/>
          <w:szCs w:val="28"/>
        </w:rPr>
        <w:t xml:space="preserve">Муниципальным дошкольным образовательным учреждением «ООШ р. п. Озинки» Озинского муниципального района Саратовской области </w:t>
      </w:r>
      <w:r>
        <w:rPr>
          <w:sz w:val="28"/>
          <w:szCs w:val="28"/>
        </w:rPr>
        <w:t>проведено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ключенных договорах вносятся в  реестр закупок  в соответствии со ст.73 Бюджетного кодекса РФ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. План-график размещения заказов в соответствии с ч. 2 ст. 112 Закона, приказом Министерства экономического развития РФ и Федерального казначейства от 27 декабря 2011 г. N 761/20н "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 и приказом Министерства экономического развития РФ и Федерального казначейства от 20 сентября 2013 г. № 544/18н “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6 год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проверки нарушени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Колесникова В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26:00Z</dcterms:created>
  <dc:creator>Administrator</dc:creator>
  <dc:description/>
  <cp:keywords/>
  <dc:language>en-US</dc:language>
  <cp:lastModifiedBy>Ната</cp:lastModifiedBy>
  <cp:lastPrinted>2016-09-22T10:14:00Z</cp:lastPrinted>
  <dcterms:modified xsi:type="dcterms:W3CDTF">2016-09-26T07:20:00Z</dcterms:modified>
  <cp:revision>58</cp:revision>
  <dc:subject/>
  <dc:title>АКТ №1</dc:title>
</cp:coreProperties>
</file>